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es-CL" w:eastAsia="en-US"/>
        </w:rPr>
      </w:pPr>
      <w:r>
        <w:rPr>
          <w:rFonts w:cs="Arial" w:ascii="Arial" w:hAnsi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-651510</wp:posOffset>
            </wp:positionV>
            <wp:extent cx="1202690" cy="744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6040</wp:posOffset>
            </wp:positionH>
            <wp:positionV relativeFrom="paragraph">
              <wp:posOffset>-431800</wp:posOffset>
            </wp:positionV>
            <wp:extent cx="1148715" cy="33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A DE EXTENSIÓN RELEVANTE 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ORMULARIO DE POSTULACIÓN 2018</w:t>
      </w:r>
    </w:p>
    <w:p>
      <w:pPr>
        <w:pStyle w:val="TextBody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0" w:after="360"/>
        <w:ind w:left="709" w:hanging="352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program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l DIRECTOR:</w:t>
      </w:r>
    </w:p>
    <w:p>
      <w:pPr>
        <w:pStyle w:val="Normal2"/>
        <w:spacing w:before="0" w:after="360"/>
        <w:ind w:left="10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L DIRECTOR ALTERNO: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>):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 xml:space="preserve"> día / mes / año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ind w:left="1069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709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DOS APORTADOS POR LAS UNIDADADES ACADÉM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…                          ……………………………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FIRM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GRAMA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ítulo del Program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Vieta2"/>
        <w:ind w:left="708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06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28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?, ¿Qué beneficios se esperan obtener para la Universidad (bidereccionalidad)?, etc. </w:t>
      </w:r>
    </w:p>
    <w:p>
      <w:pPr>
        <w:pStyle w:val="Vieta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70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>III.   autores y colaborado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4"/>
        </w:rPr>
        <w:t>3.1 Director del Programa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.U.T. Nº. 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ítul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ado académico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artamento</w:t>
      </w:r>
    </w:p>
    <w:p>
      <w:pPr>
        <w:pStyle w:val="Normal2"/>
        <w:spacing w:before="0" w:after="60"/>
        <w:ind w:left="1416" w:hanging="282"/>
        <w:rPr/>
      </w:pPr>
      <w:r>
        <w:rPr>
          <w:rFonts w:cs="Arial" w:ascii="Arial" w:hAnsi="Arial"/>
          <w:sz w:val="24"/>
        </w:rPr>
        <w:t>Celular:</w:t>
      </w:r>
    </w:p>
    <w:p>
      <w:pPr>
        <w:pStyle w:val="Normal2"/>
        <w:ind w:left="1415" w:hanging="282"/>
        <w:rPr/>
      </w:pP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2"/>
        <w:ind w:left="141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4"/>
        </w:rPr>
        <w:t>3.1.2  Director Alterno del Programa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bre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.U.T. Nº. 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ítulo</w:t>
      </w:r>
    </w:p>
    <w:p>
      <w:pPr>
        <w:pStyle w:val="Normal2"/>
        <w:spacing w:before="0" w:after="60"/>
        <w:ind w:left="1418" w:hanging="282"/>
        <w:rPr/>
      </w:pPr>
      <w:r>
        <w:rPr>
          <w:rFonts w:cs="Arial" w:ascii="Arial" w:hAnsi="Arial"/>
          <w:color w:val="000000"/>
          <w:sz w:val="24"/>
        </w:rPr>
        <w:t>Grado académic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artamento:</w:t>
      </w:r>
    </w:p>
    <w:p>
      <w:pPr>
        <w:pStyle w:val="Normal2"/>
        <w:spacing w:before="0" w:after="60"/>
        <w:ind w:left="1418" w:hanging="282"/>
        <w:rPr/>
      </w:pPr>
      <w:r>
        <w:rPr>
          <w:rFonts w:cs="Arial" w:ascii="Arial" w:hAnsi="Arial"/>
          <w:sz w:val="24"/>
        </w:rPr>
        <w:t>Celular:</w:t>
      </w:r>
    </w:p>
    <w:p>
      <w:pPr>
        <w:pStyle w:val="Normal2"/>
        <w:ind w:left="1417" w:hanging="282"/>
        <w:rPr/>
      </w:pP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120"/>
        <w:rPr/>
      </w:pPr>
      <w:r>
        <w:rPr>
          <w:rFonts w:cs="Arial" w:ascii="Arial" w:hAnsi="Arial"/>
          <w:b/>
          <w:color w:val="000000"/>
          <w:sz w:val="24"/>
        </w:rPr>
        <w:t xml:space="preserve">3.1.3  Participantes académicos </w:t>
      </w:r>
      <w:r>
        <w:rPr/>
        <w:t>en el Program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181"/>
        <w:gridCol w:w="23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irector, director alterno, colaborador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grama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 y timbrar</w:t>
      </w:r>
      <w:r>
        <w:rPr>
          <w:rFonts w:cs="Arial" w:ascii="Arial" w:hAnsi="Arial"/>
          <w:color w:val="000000"/>
          <w:sz w:val="22"/>
          <w:szCs w:val="22"/>
        </w:rPr>
        <w:t xml:space="preserve"> este Informe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60325</wp:posOffset>
                </wp:positionV>
                <wp:extent cx="2485390" cy="72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4.7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2952115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 del Programa de Extensión Relev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37.4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 del Programa de Extensión Re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IV.    FORMULACIÓN GENERAL DEL PROGRAMA propuestO</w:t>
      </w:r>
    </w:p>
    <w:p>
      <w:pPr>
        <w:pStyle w:val="Heading4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Textoindependienteprimerasangra2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2 Objetivos, indicadores y resultados esperados para el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5"/>
        <w:gridCol w:w="3827"/>
      </w:tblGrid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s Específico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Resultado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¿Cómo medirá el logro de los objetivos específicos?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s Esperados</w:t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Textoindependienteprimerasangra2"/>
        <w:tabs>
          <w:tab w:val="clear" w:pos="708"/>
          <w:tab w:val="left" w:pos="1605" w:leader="none"/>
        </w:tabs>
        <w:spacing w:before="0" w:after="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primerasangra2"/>
        <w:tabs>
          <w:tab w:val="clear" w:pos="708"/>
          <w:tab w:val="left" w:pos="1605" w:leader="none"/>
        </w:tabs>
        <w:spacing w:before="0" w:after="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Textoindependienteprimerasangra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4.3</w:t>
      </w:r>
      <w:r>
        <w:rPr>
          <w:rFonts w:cs="Arial" w:ascii="Arial" w:hAnsi="Arial"/>
          <w:b/>
          <w:sz w:val="22"/>
          <w:szCs w:val="22"/>
        </w:rPr>
        <w:t xml:space="preserve">  Plan de acción. </w:t>
      </w:r>
      <w:r>
        <w:rPr>
          <w:rFonts w:cs="Arial" w:ascii="Arial" w:hAnsi="Arial"/>
          <w:sz w:val="22"/>
          <w:szCs w:val="22"/>
        </w:rPr>
        <w:t>Indicar cómo se desarrollará el Programa en sus diferentes etap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2"/>
        <w:gridCol w:w="2517"/>
        <w:gridCol w:w="2268"/>
      </w:tblGrid>
      <w:tr>
        <w:trPr>
          <w:trHeight w:val="8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uesta en marcha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echas de inicio y término y lugar de ejecución de la activid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(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s/institu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</w:rPr>
      </w:pPr>
      <w:r>
        <w:rPr>
          <w:rFonts w:cs="Arial"/>
          <w:b/>
          <w:i w:val="false"/>
        </w:rPr>
        <w:t>V.  RECURSOS  (</w:t>
      </w:r>
      <w:r>
        <w:rPr>
          <w:rFonts w:cs="Arial"/>
          <w:i w:val="false"/>
          <w:szCs w:val="22"/>
        </w:rPr>
        <w:t>Medios con que se cuenta para realizar el Programa):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2"/>
        <w:rPr/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276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U.T. N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4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br w:type="page"/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5.1.2  Estudiantes colaboradores de pre y postgrado y egresados de la Universidad del Bío-Bío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276"/>
        <w:gridCol w:w="1595"/>
        <w:gridCol w:w="1440"/>
        <w:gridCol w:w="17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.3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Otros colaboradores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szCs w:val="22"/>
        </w:rPr>
        <w:t>administrativos, personal de servicio</w:t>
      </w:r>
      <w:r>
        <w:rPr>
          <w:rFonts w:cs="Arial" w:ascii="Arial" w:hAnsi="Arial"/>
          <w:color w:val="000000"/>
          <w:sz w:val="24"/>
        </w:rPr>
        <w:t>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2"/>
        <w:spacing w:before="0" w:after="240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.4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Descripción de la labor</w:t>
      </w:r>
      <w:r>
        <w:rPr>
          <w:rFonts w:cs="Arial" w:ascii="Arial" w:hAnsi="Arial"/>
          <w:color w:val="000000"/>
          <w:sz w:val="24"/>
        </w:rPr>
        <w:t xml:space="preserve"> que desarrollará cada colaborador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Epgrafe"/>
        <w:spacing w:before="120" w:after="0"/>
        <w:ind w:left="708" w:hanging="0"/>
        <w:rPr/>
      </w:pPr>
      <w:r>
        <w:rPr>
          <w:rFonts w:cs="Arial" w:ascii="Arial" w:hAnsi="Arial"/>
          <w:b w:val="false"/>
          <w:color w:val="990000"/>
        </w:rPr>
        <w:t>(Agregue todas las descripciones que sean necesarias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internas y externas, y equipos requeridos para el Programa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5.3 Diseño Plan de Medio de Comunicación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Plataforma (Web- Redes Sociales, etc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.1  Gastos en Personal (sólo externos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4.2  Compra de Bienes y Servicios o Gastos de Operació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M$  </w:t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 APORTES DE FONDOS DE OTRAS INSTITUCIONES PARA EL PROGRAMA</w:t>
      </w:r>
    </w:p>
    <w:p>
      <w:pPr>
        <w:pStyle w:val="Normal2"/>
        <w:spacing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Aportes vigentes o aprobados definitivamente. Desglose por Itemes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Itemes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directores y ACADEMICOS colaboradores</w:t>
      </w:r>
    </w:p>
    <w:p>
      <w:pPr>
        <w:pStyle w:val="Normal2"/>
        <w:spacing w:before="120" w:after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709" w:hanging="142"/>
        <w:rPr/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709" w:hanging="142"/>
        <w:rPr/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419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lang w:val="es-CL"/>
      </w:rPr>
      <w:t>FORMATO DE POSTULACIÓN – PROGRAMAS DE EXTENSIÓN RELEVANT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59:00Z</dcterms:created>
  <dc:creator>a</dc:creator>
  <dc:description/>
  <dc:language>en-US</dc:language>
  <cp:lastModifiedBy>D-S-T</cp:lastModifiedBy>
  <cp:lastPrinted>2014-08-01T14:50:00Z</cp:lastPrinted>
  <dcterms:modified xsi:type="dcterms:W3CDTF">2017-08-24T20:59:00Z</dcterms:modified>
  <cp:revision>2</cp:revision>
  <dc:subject/>
  <dc:title>VICERRECTORÍA ACADÉMICA</dc:title>
</cp:coreProperties>
</file>