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object w:dxaOrig="320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8pt;margin-top:-6.2pt;width:88.65pt;height:5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97058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2580</wp:posOffset>
                </wp:positionH>
                <wp:positionV relativeFrom="paragraph">
                  <wp:posOffset>-32385</wp:posOffset>
                </wp:positionV>
                <wp:extent cx="1590040" cy="414020"/>
                <wp:effectExtent l="6985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41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OLICITUD SIN COBRO DE ESTAMPIL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25.4pt;margin-top:-2.55pt;width:125.15pt;height:32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OLICITUD SIN COBRO DE ESTAMPILLAS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Heading1"/>
        <w:ind w:left="2268" w:hanging="0"/>
        <w:jc w:val="left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</w:r>
    </w:p>
    <w:p>
      <w:pPr>
        <w:pStyle w:val="Heading1"/>
        <w:ind w:left="2268" w:hanging="0"/>
        <w:jc w:val="left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eastAsia="Arial Narrow" w:cs="Arial Narrow" w:ascii="Arial Narrow" w:hAnsi="Arial Narrow"/>
          <w:color w:val="00008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left="426" w:hanging="0"/>
        <w:jc w:val="left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eastAsia="Arial Narrow" w:cs="Arial Narrow" w:ascii="Arial Narrow" w:hAnsi="Arial Narrow"/>
          <w:color w:val="00008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2910</wp:posOffset>
                </wp:positionH>
                <wp:positionV relativeFrom="paragraph">
                  <wp:posOffset>47625</wp:posOffset>
                </wp:positionV>
                <wp:extent cx="466280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80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44"/>
                              </w:rPr>
                              <w:t>SOLICITUD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44"/>
                              </w:rPr>
                              <w:t xml:space="preserve">RETIRO TEMPORAL POSTGRAD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15pt;height:19.8pt;mso-wrap-distance-left:9.05pt;mso-wrap-distance-right:9.05pt;mso-wrap-distance-top:0pt;mso-wrap-distance-bottom:0pt;margin-top:3.75pt;mso-position-vertical-relative:text;margin-left:1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color w:val="000000"/>
                          <w:sz w:val="24"/>
                          <w:szCs w:val="44"/>
                        </w:rPr>
                        <w:t>SOLICITUD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44"/>
                        </w:rPr>
                        <w:t xml:space="preserve">RETIRO TEMPORAL POSTGRA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426" w:hanging="0"/>
        <w:jc w:val="left"/>
        <w:rPr>
          <w:rFonts w:ascii="Arial Narrow" w:hAnsi="Arial Narrow" w:cs="Arial Narrow"/>
          <w:color w:val="000080"/>
          <w:sz w:val="12"/>
          <w:szCs w:val="12"/>
        </w:rPr>
      </w:pPr>
      <w:r>
        <w:rPr>
          <w:rFonts w:eastAsia="Arial Narrow" w:cs="Arial Narrow" w:ascii="Arial Narrow" w:hAnsi="Arial Narrow"/>
          <w:color w:val="000080"/>
          <w:sz w:val="12"/>
          <w:szCs w:val="1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80"/>
          <w:sz w:val="12"/>
          <w:szCs w:val="12"/>
        </w:rPr>
        <w:tab/>
        <w:tab/>
        <w:tab/>
        <w:tab/>
        <w:tab/>
        <w:tab/>
      </w:r>
    </w:p>
    <w:p>
      <w:pPr>
        <w:pStyle w:val="Heading1"/>
        <w:spacing w:lineRule="exact" w:line="140"/>
        <w:ind w:left="425" w:hanging="0"/>
        <w:jc w:val="left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</w:r>
    </w:p>
    <w:p>
      <w:pPr>
        <w:pStyle w:val="Heading1"/>
        <w:spacing w:lineRule="exact" w:line="140"/>
        <w:ind w:left="425" w:hanging="0"/>
        <w:jc w:val="left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VICERRECTORÍA ACADÉMICA</w:t>
      </w:r>
    </w:p>
    <w:p>
      <w:pPr>
        <w:pStyle w:val="Heading1"/>
        <w:spacing w:lineRule="exact" w:line="140"/>
        <w:ind w:left="425" w:hanging="0"/>
        <w:jc w:val="left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  <w:t>DIRECCIÓN DE ADMISIÓN, REGISTRO y CONTROL ACADÉMICO</w:t>
      </w:r>
    </w:p>
    <w:p>
      <w:pPr>
        <w:pStyle w:val="Normal"/>
        <w:spacing w:lineRule="exact" w:line="140"/>
        <w:ind w:left="425" w:hanging="0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</w:r>
    </w:p>
    <w:tbl>
      <w:tblPr>
        <w:tblW w:w="10773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276"/>
        <w:gridCol w:w="142"/>
        <w:gridCol w:w="2126"/>
        <w:gridCol w:w="1559"/>
        <w:gridCol w:w="1772"/>
        <w:gridCol w:w="1914"/>
      </w:tblGrid>
      <w:tr>
        <w:trPr>
          <w:trHeight w:val="320" w:hRule="exact"/>
        </w:trPr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3" w:hRule="exac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PELLIDO PATERN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PELLIDO MATERN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NOMBRES</w:t>
            </w:r>
          </w:p>
        </w:tc>
      </w:tr>
      <w:tr>
        <w:trPr>
          <w:trHeight w:val="320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RUT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ARRER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AÑO DE INGRESO</w:t>
            </w:r>
          </w:p>
        </w:tc>
      </w:tr>
      <w:tr>
        <w:trPr>
          <w:trHeight w:val="320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DIRECCIÓN</w:t>
            </w:r>
          </w:p>
        </w:tc>
      </w:tr>
      <w:tr>
        <w:trPr>
          <w:trHeight w:val="320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CIUDA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FONO / CELULA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E- MAIL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3120</wp:posOffset>
                </wp:positionH>
                <wp:positionV relativeFrom="paragraph">
                  <wp:posOffset>78740</wp:posOffset>
                </wp:positionV>
                <wp:extent cx="286385" cy="1816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5.6pt;margin-top:6.2pt;width:22.5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9070</wp:posOffset>
                </wp:positionH>
                <wp:positionV relativeFrom="paragraph">
                  <wp:posOffset>78740</wp:posOffset>
                </wp:positionV>
                <wp:extent cx="292735" cy="1816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4.1pt;margin-top:6.2pt;width:23pt;height:1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19685</wp:posOffset>
                </wp:positionV>
                <wp:extent cx="6800850" cy="302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ÑO ACADÉMICO  2024       PO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Un Semestre (2025-1)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OR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Dos Semestres Consecutivo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025-1 y 2025-2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3.85pt;mso-wrap-distance-left:9.05pt;mso-wrap-distance-right:9.05pt;mso-wrap-distance-top:0pt;mso-wrap-distance-bottom:0pt;margin-top:1.55pt;mso-position-vertical-relative:text;margin-left: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cs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ÑO ACADÉMICO  2024       POR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Un Semestre (2025-1)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POR: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Dos Semestres Consecutivos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>(2025-1 y 2025-2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ind w:left="7080" w:hanging="679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u w:val="single"/>
        </w:rPr>
        <w:t>MOTIVOS</w:t>
      </w:r>
      <w:r>
        <w:rPr>
          <w:rFonts w:cs="Arial" w:ascii="Arial" w:hAnsi="Arial"/>
          <w:sz w:val="16"/>
          <w:szCs w:val="16"/>
        </w:rPr>
        <w:t xml:space="preserve"> (</w:t>
      </w:r>
      <w:r>
        <w:rPr>
          <w:rFonts w:cs="Arial" w:ascii="Arial" w:hAnsi="Arial"/>
          <w:b/>
          <w:sz w:val="16"/>
          <w:szCs w:val="16"/>
        </w:rPr>
        <w:t>Marcar con 1 y 2 los dos principales motivos en orden de importancia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Donde 1 es el más importante</w:t>
      </w:r>
      <w:r>
        <w:rPr>
          <w:rFonts w:cs="Arial" w:ascii="Arial" w:hAnsi="Arial"/>
          <w:sz w:val="16"/>
          <w:szCs w:val="16"/>
        </w:rPr>
        <w:t>)</w:t>
      </w:r>
    </w:p>
    <w:tbl>
      <w:tblPr>
        <w:tblW w:w="10773" w:type="dxa"/>
        <w:jc w:val="left"/>
        <w:tblInd w:w="1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67"/>
        <w:gridCol w:w="426"/>
        <w:gridCol w:w="4677"/>
        <w:gridCol w:w="567"/>
      </w:tblGrid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L"/>
              </w:rPr>
              <w:t>a) Financiamient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s-CL"/>
              </w:rPr>
              <w:t>b) Vocacional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 xml:space="preserve">             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Sin financiamiento de becas o crédito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Desmotivación por ingreso a carrera no desead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Deudas de Arance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No me gustó la carre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Económicos (por cesantía, disminución de ingresos, enfermedades de familiares, aumento grupo familiar, otros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d) Académico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</w:tr>
      <w:tr>
        <w:trPr>
          <w:trHeight w:val="58" w:hRule="atLeast"/>
        </w:trPr>
        <w:tc>
          <w:tcPr>
            <w:tcW w:w="4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Bajo rendimiento académic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c) Socioeconómico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Paros universita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Separación de Padr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Poca disposición de profeso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Cambio de ciu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Reingreso a la carre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Fallecimiento de algún famili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Cambio de programa o univers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Problemas laborales famili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Metodología de las clases carece de estruc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Distancia viaje hogar-univers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Falta de adaptación y vinculación con la vida universita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Lugar de residencia no adecuad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Falta de hábitos de estud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Malas relaciones con sus compañer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L" w:eastAsia="es-CL"/>
              </w:rPr>
              <w:t>e) Salu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Maternidad, Paternida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Enfermedad del(de la) estudiant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Estudia y Trabaj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  <w:t> 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Enfermedad de famili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L" w:eastAsia="es-C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s-CL"/>
              </w:rPr>
              <w:t>Salud Mental (*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L" w:eastAsia="es-CL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val="es-CL" w:eastAsia="es-C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  <w:lang w:val="es-CL" w:eastAsia="es-C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CL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u w:val="single"/>
                <w:lang w:eastAsia="es-CL"/>
              </w:rPr>
              <w:t>*) Al marcar salud mental como motivo número 1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  <w:lang w:eastAsia="es-CL"/>
              </w:rPr>
              <w:t>, se deberá presentar certificado médico de alta al reincorporarse, visado por Departamento de Salud Estudiantil UBB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es-CL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s-CL" w:eastAsia="en-US"/>
        </w:rPr>
      </w:pPr>
      <w:r>
        <w:rPr>
          <w:rFonts w:cs="Arial" w:ascii="Arial" w:hAnsi="Arial"/>
          <w:sz w:val="18"/>
          <w:szCs w:val="18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055</wp:posOffset>
                </wp:positionH>
                <wp:positionV relativeFrom="paragraph">
                  <wp:posOffset>12065</wp:posOffset>
                </wp:positionV>
                <wp:extent cx="6806565" cy="6388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N CASO DE REALIZAR RETIRO TEMPORAL FUERA DE PLAZO, EXPLIQUE LAS CAUSAS Y/O MOTIVOS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5pt;height:50.3pt;mso-wrap-distance-left:9.05pt;mso-wrap-distance-right:9.05pt;mso-wrap-distance-top:0pt;mso-wrap-distance-bottom:0pt;margin-top:0.9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N CASO DE REALIZAR RETIRO TEMPORAL FUERA DE PLAZO, EXPLIQUE LAS CAUSAS Y/O MOTIVOS: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b/>
          <w:b/>
          <w:sz w:val="18"/>
          <w:szCs w:val="18"/>
          <w:lang w:val="es-CL" w:eastAsia="en-US"/>
        </w:rPr>
      </w:pPr>
      <w:hyperlink r:id="rId15">
        <w:r>
          <w:rPr>
            <w:rFonts w:cs="Arial" w:ascii="Arial" w:hAnsi="Arial"/>
            <w:b/>
            <w:sz w:val="18"/>
            <w:szCs w:val="18"/>
            <w:lang w:val="es-CL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2710</wp:posOffset>
                  </wp:positionH>
                  <wp:positionV relativeFrom="paragraph">
                    <wp:posOffset>109855</wp:posOffset>
                  </wp:positionV>
                  <wp:extent cx="6920230" cy="2291715"/>
                  <wp:effectExtent l="6350" t="6985" r="7620" b="99695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920280" cy="2291760"/>
                          </a:xfrm>
                          <a:prstGeom prst="roundRect">
                            <a:avLst>
                              <a:gd name="adj" fmla="val 10028"/>
                            </a:avLst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Estimado(a) estudiant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1) Debe Completar la Solicitud de Retiro Temporal Postgra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2) Debe enviar la solicitud completada a las siguientes unidades a través de correo electrónico, para informar de su RETIRO TEMPORAL y solicitar visto bueno de ausencia de deuda, indicando en el correo electrónico como asunto: RETIRO TEMPORAL POSTGRADO y sus datos: nombre completo, RUN y carrera que curs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Sede Concepción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BRANZAS ALUMNOS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branza.concepcion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IBLIOTECA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paraya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con copia 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E74B5"/>
                                  <w:lang w:val="es-ES_tradnl" w:bidi="ar-SA"/>
                                </w:rPr>
                                <w:t>liturra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IENESTAR ESTUDIANTIL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2E74B5"/>
                                  <w:lang w:val="es-ES_tradnl" w:bidi="ar-SA"/>
                                </w:rPr>
                                <w:t>bienestarestudiantil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Sede Chillán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BRANZAS ALUMNOS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cobranzas.chillan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IBLIOTECA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erazo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 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BIENESTAR ESTUDIANTIL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minostroza@ubiobio.c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 xml:space="preserve">2) Una vez que tenga los correos de respuesta de las unidades anteriormente mencionadas, las debe enviar con esta solicitud completada al(a la) Subdirector(a) de Postgrado correo electrónico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direcciondepostgrado@ubiobio.c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_tradnl" w:bidi="ar-SA"/>
                                </w:rPr>
                                <w:t>3) Analizada su Solicitud de Retiro Temporal Postgrado, será la Subdirección de Postgrado, quien comunicará a usted la resolución y enviará mediante correo electrónico a Dirección de Admisión, Registro y Control Académico (DARCA), para registrar la resolución de la Solicitud de Retiro Temporal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eaeaea" stroked="t" o:allowincell="f" style="position:absolute;margin-left:7.3pt;margin-top:8.65pt;width:544.85pt;height:180.4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Estimado(a) estudiante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1) Debe Completar la Solicitud de Retiro Temporal Postgrad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2) Debe enviar la solicitud completada a las siguientes unidades a través de correo electrónico, para informar de su RETIRO TEMPORAL y solicitar visto bueno de ausencia de deuda, indicando en el correo electrónico como asunto: RETIRO TEMPORAL POSTGRADO y sus datos: nombre completo, RUN y carrera que curs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Sede Concepción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BRANZAS ALUMNOS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branza.concepcion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IBLIOTECA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paraya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con copia a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E74B5"/>
                            <w:lang w:val="es-ES_tradnl" w:bidi="ar-SA"/>
                          </w:rPr>
                          <w:t>liturra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IENESTAR ESTUDIANTIL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2E74B5"/>
                            <w:lang w:val="es-ES_tradnl" w:bidi="ar-SA"/>
                          </w:rPr>
                          <w:t>bienestarestudiantil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Sede Chillán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BRANZAS ALUMNOS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cobranzas.chillan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IBLIOTECA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erazo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  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BIENESTAR ESTUDIANTIL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minostroza@ubiobio.c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)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eastAsia="Times New Roman" w:ascii="Times New Roman" w:hAnsi="Times New Roman" w:cs="Times New Roman"/>
                            <w:color w:val="auto"/>
                            <w:lang w:bidi="ar-SA" w:val="es-E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 xml:space="preserve">2) Una vez que tenga los correos de respuesta de las unidades anteriormente mencionadas, las debe enviar con esta solicitud completada al(a la) Subdirector(a) de Postgrado correo electrónico </w:t>
                        </w: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direcciondepostgrado@ubiobio.c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s-ES_tradnl" w:bidi="ar-SA"/>
                          </w:rPr>
                          <w:t>3) Analizada su Solicitud de Retiro Temporal Postgrado, será la Subdirección de Postgrado, quien comunicará a usted la resolución y enviará mediante correo electrónico a Dirección de Admisión, Registro y Control Académico (DARCA), para registrar la resolución de la Solicitud de Retiro Temporal.</w:t>
                        </w:r>
                      </w:p>
                    </w:txbxContent>
                  </v:textbox>
                  <v:fill o:detectmouseclick="t" type="solid" color2="#151515"/>
                  <v:stroke color="black" weight="12600" dashstyle="shortdot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hanging="679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80" w:hanging="679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567" w:right="618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4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132083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2Car">
    <w:name w:val="Título 2 Car"/>
    <w:qFormat/>
    <w:rPr>
      <w:rFonts w:ascii="Arial" w:hAnsi="Arial" w:cs="Arial"/>
      <w:b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branza.concepcion@ubiobio.cl" TargetMode="External"/><Relationship Id="rId5" Type="http://schemas.openxmlformats.org/officeDocument/2006/relationships/hyperlink" Target="mailto:mparaya@ubiobio.cl" TargetMode="External"/><Relationship Id="rId6" Type="http://schemas.openxmlformats.org/officeDocument/2006/relationships/hyperlink" Target="mailto:cobranzas.chillan@ubiobio.cl" TargetMode="External"/><Relationship Id="rId7" Type="http://schemas.openxmlformats.org/officeDocument/2006/relationships/hyperlink" Target="mailto:merazo@ubiobio.cl" TargetMode="External"/><Relationship Id="rId8" Type="http://schemas.openxmlformats.org/officeDocument/2006/relationships/hyperlink" Target="mailto:minostroza@ubiobio.cl" TargetMode="External"/><Relationship Id="rId9" Type="http://schemas.openxmlformats.org/officeDocument/2006/relationships/hyperlink" Target="mailto:direcciondepostgrado@ubiobio.cl" TargetMode="External"/><Relationship Id="rId10" Type="http://schemas.openxmlformats.org/officeDocument/2006/relationships/hyperlink" Target="mailto:cobranza.concepcion@ubiobio.cl" TargetMode="External"/><Relationship Id="rId11" Type="http://schemas.openxmlformats.org/officeDocument/2006/relationships/hyperlink" Target="mailto:mparaya@ubiobio.cl" TargetMode="External"/><Relationship Id="rId12" Type="http://schemas.openxmlformats.org/officeDocument/2006/relationships/hyperlink" Target="mailto:cobranzas.chillan@ubiobio.cl" TargetMode="External"/><Relationship Id="rId13" Type="http://schemas.openxmlformats.org/officeDocument/2006/relationships/hyperlink" Target="mailto:merazo@ubiobio.cl" TargetMode="External"/><Relationship Id="rId14" Type="http://schemas.openxmlformats.org/officeDocument/2006/relationships/hyperlink" Target="mailto:minostroza@ubiobio.cl" TargetMode="External"/><Relationship Id="rId15" Type="http://schemas.openxmlformats.org/officeDocument/2006/relationships/hyperlink" Target="mailto:direcciondepostgrado@ubiobio.c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30:00Z</dcterms:created>
  <dc:creator>Verónica Roldán</dc:creator>
  <dc:description/>
  <cp:keywords/>
  <dc:language>en-US</dc:language>
  <cp:lastModifiedBy>Gabriela Alejandra Gutiérrez Zúñiga</cp:lastModifiedBy>
  <cp:lastPrinted>2023-12-20T10:27:00Z</cp:lastPrinted>
  <dcterms:modified xsi:type="dcterms:W3CDTF">2025-03-28T15:30:00Z</dcterms:modified>
  <cp:revision>2</cp:revision>
  <dc:subject/>
  <dc:title>SOLICITUD</dc:title>
</cp:coreProperties>
</file>